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225" w:after="225"/>
        <w:jc w:val="center"/>
        <w:rPr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关于征集昆明市科技创新项目、科技人才、 创新平台和科技成果转移转化等相关需求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021-09-02 11:59: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发布来源：昆明市科学技术局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226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征集昆明市科技创新项目、科技人才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226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创新平台和科技成果转移转化等相关需求的通知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jc w:val="both"/>
        <w:textAlignment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县（市）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开发（度假）区科技主管部门，各有关单位：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服务企业创新发展，帮助企业解决技术、人才、平台和成果转移转化等方面难题，提高企业核心竞争力，加快科技成果转移转化，促进我市产业转型升级。特面向全市企事业单位、科研院所、大专院校等开展科技创新项目、创新人才、创新平台和成果转移转化等需求征集工作。现将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征集目的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围绕我市经济社会发展需求和科技创新要求，以我市生物医药大健康、新材料、新一代信息技术、滇池治理、新能源、先进装备制造等重点产业为核心，建立以项目为引领，开展科技创新要素分析，解决制约企业创新发展过程中“卡脖子”关键核心技术、创新人才、创新平台和产业化方面的短板，促进科技成果转移转化供需两端精准匹配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征集重点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技术创新需求。征集主要侧重本单位当前及未来三年内的关键技术研发，包括但不限于产品升级、新产品研发、设备及研发生产条件的技术改造、产品及技术等配套合作等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层次科技人才需求。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“春城计划”高层次科技人才（高层次人才、高端外国专家、高层次创新创业团队、科技领军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引进和培养专项为载体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征集对成果、技术和人才等方面的需求，最终实现在昆明进行成果转化、产业化的任务目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促进我市重点产业高质量发展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技创新平台需求。征集各类创新主体建设创新平台的基础条件及建设计划、研发服务、中试熟化服务供需信息等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技成果转移转化需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针对企业：科研成果中试熟化服务需求、关键技术成果等需求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针对高校、院所：研发成果转移转化服务、科研成果中试熟化服务供给信息等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技合作需求（国际国内）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类科技创新主体针对科技创新活动中的科技合作需求，包括院士专家引进需求、国际技术引进及转移输出需求、国际科技合作基地建设需求、国际联合攻关需求、技术成果展示路演需求、联合招商（招才引智）需求、科技人员出国培训需求、金砖国家技术转移中心平台资源对接需求等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有关要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县（市）区、开发（度假）区科技主管部门组织区域范围内企业填报，请高校联盟、各相关产业技术创新联盟组织本行业内有关企业填报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征集常年有效，第一批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相关填报工作，并将相应需求征集表以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（企业名称）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”名称，发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jjggc@sina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箱中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将组织有关单位、专家对需求进行筛选、挖掘和分类，建立动态管理的技术创新、科技创新人才、创新平台和科技成果转移转化等需求清单，分批分类将清单通过昆明市科技局网站公开发布，并组织实施有关“揭榜挂帅”项目，促进更多优质科技成果在昆明落地转化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both"/>
        <w:textAlignment w:val="center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咨询方式</w:t>
      </w:r>
    </w:p>
    <w:p>
      <w:pPr>
        <w:pStyle w:val="Style14"/>
        <w:keepNext w:val="false"/>
        <w:keepLines w:val="false"/>
        <w:widowControl/>
        <w:pBdr/>
        <w:spacing w:lineRule="atLeast" w:line="555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赵 华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759586770</w:t>
      </w:r>
    </w:p>
    <w:p>
      <w:pPr>
        <w:pStyle w:val="Style14"/>
        <w:keepNext w:val="false"/>
        <w:keepLines w:val="false"/>
        <w:widowControl/>
        <w:pBdr/>
        <w:spacing w:lineRule="atLeast" w:line="555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赵 磊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87117869</w:t>
      </w:r>
    </w:p>
    <w:p>
      <w:pPr>
        <w:pStyle w:val="Style14"/>
        <w:keepNext w:val="false"/>
        <w:keepLines w:val="false"/>
        <w:widowControl/>
        <w:pBdr/>
        <w:spacing w:lineRule="atLeast" w:line="555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昆明市科技创新项目、科技人才、创新平台和科技成果转移转化需求征集表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jc w:val="left"/>
        <w:rPr/>
      </w:pPr>
      <w:hyperlink r:id="rId2" w:tgtFrame="http://kjj.km.gov.cn/c/2021-09-02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 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附件 昆明市科技创新项目、科技人才、创新平台和科技成果转移转化需求征集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55" w:before="226" w:after="0"/>
        <w:ind w:left="0" w:right="0" w:firstLine="645"/>
        <w:jc w:val="both"/>
        <w:textAlignment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55" w:before="226" w:after="0"/>
        <w:ind w:left="0" w:right="0" w:firstLine="645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昆明市科学技术局</w:t>
      </w:r>
    </w:p>
    <w:p>
      <w:pPr>
        <w:pStyle w:val="Style14"/>
        <w:keepNext w:val="false"/>
        <w:keepLines w:val="false"/>
        <w:widowControl/>
        <w:pBdr/>
        <w:spacing w:lineRule="atLeast" w:line="540" w:before="226" w:after="0"/>
        <w:ind w:left="0" w:right="0" w:firstLine="645"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km.gov.cn/upload/resources/file/2021/09/03/3530080.docx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0:10Z</dcterms:created>
  <dc:creator>Administrator</dc:creator>
  <dc:description/>
  <dc:language>en-US</dc:language>
  <cp:lastModifiedBy>文</cp:lastModifiedBy>
  <dcterms:modified xsi:type="dcterms:W3CDTF">2022-04-07T10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8751C44949E59CECCC3A7F948064</vt:lpwstr>
  </property>
  <property fmtid="{D5CDD505-2E9C-101B-9397-08002B2CF9AE}" pid="3" name="KSOProductBuildVer">
    <vt:lpwstr>2052-11.1.0.11365</vt:lpwstr>
  </property>
</Properties>
</file>