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450" w:after="45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云南省科技厅关于技术合同认定登记奖补申报工作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3737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3737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来源：成果转化与区域创新处 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37373"/>
          <w:spacing w:val="0"/>
          <w:kern w:val="0"/>
          <w:sz w:val="24"/>
          <w:szCs w:val="24"/>
          <w:shd w:fill="FFFFFF" w:val="clear"/>
          <w:lang w:val="en-US" w:eastAsia="zh-CN" w:bidi="ar"/>
        </w:rPr>
        <w:t>2022-02-24 11:36:00 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37373"/>
          <w:spacing w:val="0"/>
          <w:kern w:val="0"/>
          <w:sz w:val="24"/>
          <w:szCs w:val="24"/>
          <w:shd w:fill="FFFFFF" w:val="clear"/>
          <w:lang w:val="en-US" w:eastAsia="zh-CN" w:bidi="ar"/>
        </w:rPr>
        <w:t>【字体：大 中 小】    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各有关单位：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贯彻落实中共云南省委办公厅云南省人民政府办公厅关于印发《创新驱动高质量发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措施》（云办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，以下简称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措施》）的通知精神，现将云南省技术合同认定登记奖补申报有关事项通知如下：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申报奖补时间范围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开展的技术合同认定登记活动，符合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措施》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规定，可按本通知要求申报奖补。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申报类别和材料要求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技术合同认定登记站奖补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《云南省科技厅关于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技术合同认定登记计划的通知》要求登记任务的技术合同认定登记站，可申报奖补。提供以下材料：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省科技厅网站云南省科技管理信息系统（以下简称“管理系统”）“科技成果转化奖补专项”中“技术合同认定登记机构奖补项目”填报“云南省科技计划项目申请书”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技术合同认定登记工作总结（盖章件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技术合同认定登记计划的证明材料（可从技术合同认定登记系统截屏图片，统计指标按“合同类别”统计，需加盖单位公章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承诺书。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技术合同认定登记单位奖补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经省内技术合同认定登记机构登记的技术合同交易额符合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措施》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规定的单位，可申报奖补。分期付款的，不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技术合同认定登记时间要求限制，可按实际付款情况分年度申报奖补。申报单位需提供以下材料：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省科技厅网站“管理系统”的“科技成果转化奖补专项”中“技术合同认定登记方奖补项目”中填报“云南省科技计划项目申请书”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申报单位法人证书或营业执照（复印件需加盖单位公章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技术合同认定登记机构出具的技术合同认定登记证明（复印件需加盖单位公章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实际发生技术交易额发票（记账联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技术交易金额的银行进账单（复印件需加盖单位公章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承诺书。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申报程序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网络申报。申报单位已经在“管理系统”完成注册的，继续使用原用户名及密码登录系统，进行项目申报；未完成单位注册的用户，建议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Firefo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浏览器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Google Chrom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浏览器或者搜狗浏览器，登录省科技厅门户网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kjt.yn.gov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，点击打开网站首页右上角“管理系统”或者直接输入网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ttps://116.52.249.142/egrantweb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登录“管理系统”，按照“通知公告栏”发布的《用户使用手册—项目申报注册》完成注册及申报。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在线审核。推荐部门通过“管理系统”，对申报单位填报的申报材料进行在线审核。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申报截止时间及材料受理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网上填报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前，各申报单位按要求提交“管理系统”申报材料，逾期关闭系统，终止申报。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网上审核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前，为各推荐单位按要求在“管理系统”审核申报材料，逾期关闭系统，终止审核。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有关要求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是各级科技主管部门不能作为申报主体；二是各单位要承诺所提供的申报材料真实有效；三是奖补资金主要用于科技成果认定登记、科技成果转化工作和与之相关的条件建设，须符合国家、省相关资金管理要求，主动接受财政、审计、科技等部门的监督检查和财务审计。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righ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云南省科学技术厅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right"/>
        <w:rPr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25" w:before="150" w:after="150"/>
        <w:ind w:left="0" w:right="0" w:firstLine="420"/>
        <w:jc w:val="left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联系人及电话：崔文川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871-631040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3:41Z</dcterms:created>
  <dc:creator>Administrator</dc:creator>
  <dc:description/>
  <dc:language>en-US</dc:language>
  <cp:lastModifiedBy>文</cp:lastModifiedBy>
  <dcterms:modified xsi:type="dcterms:W3CDTF">2022-04-07T10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64118513A40089A09EE197A1B718D</vt:lpwstr>
  </property>
  <property fmtid="{D5CDD505-2E9C-101B-9397-08002B2CF9AE}" pid="3" name="KSOProductBuildVer">
    <vt:lpwstr>2052-11.1.0.11365</vt:lpwstr>
  </property>
</Properties>
</file>