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����;AMGDT" w:hAnsi="����;AMGDT" w:eastAsia="����;AMGDT" w:cs="����;AMGDT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0"/>
          <w:szCs w:val="20"/>
          <w:shd w:fill="FFFFFF" w:val="clear"/>
          <w:lang w:val="en-US" w:eastAsia="zh-CN" w:bidi="ar"/>
        </w:rPr>
        <w:t>技术合同卖方使用须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尊敬的用户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你们好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欢迎登录《全国技术合同网上登记系统》网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(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699B"/>
            <w:spacing w:val="0"/>
            <w:sz w:val="18"/>
            <w:szCs w:val="18"/>
            <w:u w:val="none"/>
            <w:shd w:fill="FFFFFF" w:val="clear"/>
          </w:rPr>
          <w:t>http://www.ctmht.net.cn</w:t>
        </w:r>
      </w:hyperlink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，浏览、查阅相关资料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更欢迎大家直接应用本系统进行技术合同的申报登记，为了使技术合同卖方能够方便、快捷、安全的进行登记和查询，特做以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用户须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，请在应用本系统前认真阅读并参照使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谢谢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如果您有任何意见反馈，请联系我们。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>
          <w:trHeight w:val="6000" w:hRule="atLeast"/>
        </w:trPr>
        <w:tc>
          <w:tcPr>
            <w:tcW w:w="432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225" w:before="0" w:after="0"/>
              <w:ind w:left="420" w:right="0" w:hanging="4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  <w:lang w:val="en-US"/>
              </w:rPr>
              <w:instrText xml:space="preserve"> HYPERLINK "http://210.12.174.1:8084/userknow.htm" \l "a"</w:instrText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  <w:lang w:val="en-US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699B"/>
                <w:sz w:val="18"/>
                <w:szCs w:val="18"/>
                <w:u w:val="none"/>
                <w:lang w:val="en-US"/>
              </w:rPr>
              <w:t>一，</w:t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  <w:lang w:val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</w:rPr>
              <w:instrText xml:space="preserve"> HYPERLINK "http://210.12.174.1:8084/userknow.htm" \l "a"</w:instrText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699B"/>
                <w:sz w:val="18"/>
                <w:szCs w:val="18"/>
                <w:u w:val="none"/>
              </w:rPr>
              <w:t>开展技术合同认定登记的目的和依据</w:t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5" w:before="100" w:after="100"/>
              <w:ind w:left="420" w:right="0" w:hanging="4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  <w:lang w:val="en-US"/>
              </w:rPr>
              <w:instrText xml:space="preserve"> HYPERLINK "http://210.12.174.1:8084/userknow.htm" \l "b"</w:instrText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  <w:lang w:val="en-US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699B"/>
                <w:sz w:val="18"/>
                <w:szCs w:val="18"/>
                <w:u w:val="none"/>
                <w:lang w:val="en-US"/>
              </w:rPr>
              <w:t>二，</w:t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  <w:lang w:val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</w:rPr>
              <w:instrText xml:space="preserve"> HYPERLINK "http://210.12.174.1:8084/userknow.htm" \l "b"</w:instrText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699B"/>
                <w:sz w:val="18"/>
                <w:szCs w:val="18"/>
                <w:u w:val="none"/>
              </w:rPr>
              <w:t>技术合同登记的前提条件</w:t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5" w:before="100" w:after="100"/>
              <w:ind w:left="420" w:right="0" w:hanging="4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  <w:lang w:val="en-US"/>
              </w:rPr>
              <w:instrText xml:space="preserve"> HYPERLINK "http://210.12.174.1:8084/userknow.htm" \l "c"</w:instrText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  <w:lang w:val="en-US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699B"/>
                <w:sz w:val="18"/>
                <w:szCs w:val="18"/>
                <w:u w:val="none"/>
                <w:lang w:val="en-US"/>
              </w:rPr>
              <w:t>三，</w:t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  <w:lang w:val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</w:rPr>
              <w:instrText xml:space="preserve"> HYPERLINK "http://210.12.174.1:8084/userknow.htm" \l "c"</w:instrText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699B"/>
                <w:sz w:val="18"/>
                <w:szCs w:val="18"/>
                <w:u w:val="none"/>
              </w:rPr>
              <w:t>技术合同登记的基本步骤</w:t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5" w:before="100" w:after="100"/>
              <w:ind w:left="420" w:right="0" w:hanging="4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  <w:lang w:val="en-US"/>
              </w:rPr>
              <w:instrText xml:space="preserve"> HYPERLINK "http://210.12.174.1:8084/userknow.htm" \l "d"</w:instrText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  <w:lang w:val="en-US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699B"/>
                <w:sz w:val="18"/>
                <w:szCs w:val="18"/>
                <w:u w:val="none"/>
                <w:lang w:val="en-US"/>
              </w:rPr>
              <w:t>四，</w:t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  <w:lang w:val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</w:rPr>
              <w:instrText xml:space="preserve"> HYPERLINK "http://210.12.174.1:8084/userknow.htm" \l "d"</w:instrText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699B"/>
                <w:sz w:val="18"/>
                <w:szCs w:val="18"/>
                <w:u w:val="none"/>
              </w:rPr>
              <w:t>技术合同网上登记操作注意事项</w:t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5" w:before="100" w:after="100"/>
              <w:ind w:left="420" w:right="0" w:hanging="4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  <w:lang w:val="en-US"/>
              </w:rPr>
              <w:instrText xml:space="preserve"> HYPERLINK "http://210.12.174.1:8084/userknow.htm" \l "e"</w:instrText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  <w:lang w:val="en-US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699B"/>
                <w:sz w:val="18"/>
                <w:szCs w:val="18"/>
                <w:u w:val="none"/>
                <w:lang w:val="en-US"/>
              </w:rPr>
              <w:t>五，</w:t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  <w:lang w:val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</w:rPr>
              <w:instrText xml:space="preserve"> HYPERLINK "http://210.12.174.1:8084/userknow.htm" \l "e"</w:instrText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699B"/>
                <w:sz w:val="18"/>
                <w:szCs w:val="18"/>
                <w:u w:val="none"/>
              </w:rPr>
              <w:t>常见问题及解答</w:t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699B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5" w:before="100" w:after="100"/>
              <w:ind w:left="420" w:right="0" w:hanging="420"/>
              <w:jc w:val="left"/>
              <w:rPr>
                <w:rFonts w:ascii="����;AMGDT" w:hAnsi="����;AMGDT" w:eastAsia="����;AMGDT" w:cs="����;AMGD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AMGDT" w:hAnsi="����;AMGDT" w:cs="����;AMGDT" w:eastAsia="����;AMGDT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5" w:before="100" w:after="100"/>
              <w:ind w:left="0" w:right="0" w:firstLine="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附件：（请到“</w:t>
            </w:r>
            <w:hyperlink r:id="rId3">
              <w:r>
                <w:rPr>
                  <w:rStyle w:val="InternetLink"/>
                  <w:rFonts w:ascii="宋体" w:hAnsi="宋体" w:cs="宋体"/>
                  <w:color w:val="00699B"/>
                  <w:sz w:val="20"/>
                  <w:szCs w:val="20"/>
                  <w:u w:val="none"/>
                </w:rPr>
                <w:t>资料下载专区</w:t>
              </w:r>
            </w:hyperlink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”选择下载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5" w:before="100" w:after="100"/>
              <w:ind w:left="0" w:right="0" w:firstLine="7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附件一，技术合同示范文本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5" w:before="100" w:after="100"/>
              <w:ind w:left="0" w:right="0" w:firstLine="7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附件二，技术卖方注册信息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5" w:before="100" w:after="100"/>
              <w:ind w:left="0" w:right="0" w:firstLine="7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附件三，技术合同登记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5" w:before="100" w:after="100"/>
              <w:ind w:left="0" w:right="0" w:firstLine="7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附件四，技术合同执行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5" w:before="100" w:after="100"/>
              <w:ind w:left="0" w:right="0" w:firstLine="7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附件五，技术性收入核定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5" w:before="100" w:after="100"/>
              <w:ind w:left="0" w:right="0" w:firstLine="7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附件六，技术交易奖酬金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5" w:before="100" w:after="100"/>
              <w:ind w:left="0" w:right="0" w:firstLine="7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附件七，统计指标分类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5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3333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hanging="0"/>
        <w:rPr>
          <w:rFonts w:ascii="����;AMGDT" w:hAnsi="����;AMGDT" w:eastAsia="����;AMGDT" w:cs="����;AMGDT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5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420" w:right="0" w:hanging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bookmarkStart w:id="0" w:name="a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一，开展技术合同认定登记的目的和依据</w:t>
      </w:r>
      <w:bookmarkEnd w:id="0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                                                        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18"/>
          <w:i w:val="false"/>
          <w:szCs w:val="18"/>
          <w:iCs w:val="false"/>
          <w:rFonts w:ascii="宋体" w:hAnsi="宋体" w:cs="宋体"/>
          <w:color w:val="00699B"/>
        </w:rPr>
        <w:instrText xml:space="preserve"> HYPERLINK "http://210.12.174.1:8084/userknow.htm" \l "top"</w:instrTex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18"/>
          <w:i w:val="false"/>
          <w:szCs w:val="18"/>
          <w:iCs w:val="false"/>
          <w:rFonts w:ascii="宋体" w:hAnsi="宋体" w:cs="宋体"/>
          <w:color w:val="00699B"/>
        </w:rPr>
        <w:fldChar w:fldCharType="separate"/>
      </w: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699B"/>
          <w:spacing w:val="0"/>
          <w:sz w:val="18"/>
          <w:szCs w:val="18"/>
          <w:u w:val="none"/>
          <w:shd w:fill="FFFFFF" w:val="clear"/>
        </w:rPr>
        <w:t>返回顶部</w: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18"/>
          <w:i w:val="false"/>
          <w:szCs w:val="18"/>
          <w:iCs w:val="false"/>
          <w:rFonts w:ascii="宋体" w:hAnsi="宋体" w:cs="宋体"/>
          <w:color w:val="00699B"/>
        </w:rPr>
        <w:fldChar w:fldCharType="end"/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科技部、财政部、国家税务总局联合发布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kern w:val="0"/>
          <w:sz w:val="18"/>
          <w:szCs w:val="18"/>
          <w:shd w:fill="FFFFFF" w:val="clear"/>
          <w:lang w:val="en-US" w:eastAsia="zh-CN" w:bidi="ar"/>
        </w:rPr>
        <w:t>关于印发《技术合同认定登记管理办法》的通知（国科发政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kern w:val="0"/>
          <w:sz w:val="18"/>
          <w:szCs w:val="18"/>
          <w:shd w:fill="FFFFFF" w:val="clear"/>
          <w:lang w:val="en-US" w:eastAsia="zh-CN" w:bidi="ar"/>
        </w:rPr>
        <w:t>[2000]06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kern w:val="0"/>
          <w:sz w:val="18"/>
          <w:szCs w:val="18"/>
          <w:shd w:fill="FFFFFF" w:val="clear"/>
          <w:lang w:val="en-US" w:eastAsia="zh-CN" w:bidi="ar"/>
        </w:rPr>
        <w:t>号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文件，为了贯彻落实《中共中央、国务院关于加强技术创新，发展高科技，实现产业化的决定》精神，加速科技成果转化保障国家有关促进科技成果转化政策的实施，加强技术市场管理，重新规范了技术合同认定登记工作。其中，明确规定：未申请认定登记和未与登记的技术合同，不得享受国家对有关促进科技成果转化规定的税收、信贷和奖励等方面的优惠政策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科技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kern w:val="0"/>
          <w:sz w:val="18"/>
          <w:szCs w:val="18"/>
          <w:shd w:fill="FFFFFF" w:val="clear"/>
          <w:lang w:val="en-US" w:eastAsia="zh-CN" w:bidi="ar"/>
        </w:rPr>
        <w:t>关于印发《关于加快发展技术市场的意见》的通知（国科发市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kern w:val="0"/>
          <w:sz w:val="18"/>
          <w:szCs w:val="18"/>
          <w:shd w:fill="FFFFFF" w:val="clear"/>
          <w:lang w:val="en-US" w:eastAsia="zh-CN" w:bidi="ar"/>
        </w:rPr>
        <w:t>[2006]0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kern w:val="0"/>
          <w:sz w:val="18"/>
          <w:szCs w:val="18"/>
          <w:shd w:fill="FFFFFF" w:val="clear"/>
          <w:lang w:val="en-US" w:eastAsia="zh-CN" w:bidi="ar"/>
        </w:rPr>
        <w:t>号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文件，进一步明确：完善技术合同登记制度，保证国家扶持技术创新、促进科技成果转化优惠政策的连续性和稳定性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请登录科技部、中国技术市场管理促进中心和其他政府网站查阅原文件）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rPr>
          <w:rFonts w:ascii="����;AMGDT" w:hAnsi="����;AMGDT" w:eastAsia="����;AMGDT" w:cs="����;AMGDT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6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420" w:right="0" w:hanging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bookmarkStart w:id="1" w:name="b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二，技术合同登记的前提条件</w:t>
      </w:r>
      <w:bookmarkEnd w:id="1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                                                                     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18"/>
          <w:i w:val="false"/>
          <w:szCs w:val="18"/>
          <w:iCs w:val="false"/>
          <w:rFonts w:ascii="宋体" w:hAnsi="宋体" w:cs="宋体"/>
          <w:color w:val="00699B"/>
        </w:rPr>
        <w:instrText xml:space="preserve"> HYPERLINK "http://210.12.174.1:8084/userknow.htm" \l "top"</w:instrTex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18"/>
          <w:i w:val="false"/>
          <w:szCs w:val="18"/>
          <w:iCs w:val="false"/>
          <w:rFonts w:ascii="宋体" w:hAnsi="宋体" w:cs="宋体"/>
          <w:color w:val="00699B"/>
        </w:rPr>
        <w:fldChar w:fldCharType="separate"/>
      </w: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699B"/>
          <w:spacing w:val="0"/>
          <w:sz w:val="18"/>
          <w:szCs w:val="18"/>
          <w:u w:val="none"/>
          <w:shd w:fill="FFFFFF" w:val="clear"/>
        </w:rPr>
        <w:t>返回顶部</w: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18"/>
          <w:i w:val="false"/>
          <w:szCs w:val="18"/>
          <w:iCs w:val="false"/>
          <w:rFonts w:ascii="宋体" w:hAnsi="宋体" w:cs="宋体"/>
          <w:color w:val="00699B"/>
        </w:rPr>
        <w:fldChar w:fldCharType="end"/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具备双方签订的正式书面合同（符合《中华人民共和国合同法》规定、真实、有效的技术合同。建议：采用科技部监制的技术合同示范文本，见附件一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技术合同文本中：必须明确甲乙双方的主体资质、必须明确技术标的内容、必须明确技术的报酬或价款，如实表述双方相互的权利和义务关系。对弄虚作假和欺骗行为将根据后果追究其相应责任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每项合同只能申报登记一次，而且只能由卖方（技术输出方）在其注册地区（省、自治区、直辖市）任选一个登记机构进行申报，不能重复申报登记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rPr>
          <w:rFonts w:ascii="����;AMGDT" w:hAnsi="����;AMGDT" w:eastAsia="����;AMGDT" w:cs="����;AMGDT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7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420" w:right="0" w:hanging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bookmarkStart w:id="2" w:name="c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三，技术合同登记的基本步骤 （可方便查阅本网站主页的</w:t>
      </w:r>
      <w:hyperlink r:id="rId4">
        <w:bookmarkEnd w:id="2"/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00699B"/>
            <w:spacing w:val="0"/>
            <w:sz w:val="18"/>
            <w:szCs w:val="18"/>
            <w:u w:val="none"/>
            <w:shd w:fill="FFFFFF" w:val="clear"/>
          </w:rPr>
          <w:t>“技术合同登记流程图”</w:t>
        </w:r>
      </w:hyperlink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                 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18"/>
          <w:i w:val="false"/>
          <w:szCs w:val="18"/>
          <w:iCs w:val="false"/>
          <w:rFonts w:ascii="宋体" w:hAnsi="宋体" w:cs="宋体"/>
          <w:color w:val="00699B"/>
        </w:rPr>
        <w:instrText xml:space="preserve"> HYPERLINK "http://210.12.174.1:8084/userknow.htm" \l "top"</w:instrTex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18"/>
          <w:i w:val="false"/>
          <w:szCs w:val="18"/>
          <w:iCs w:val="false"/>
          <w:rFonts w:ascii="宋体" w:hAnsi="宋体" w:cs="宋体"/>
          <w:color w:val="00699B"/>
        </w:rPr>
        <w:fldChar w:fldCharType="separate"/>
      </w: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699B"/>
          <w:spacing w:val="0"/>
          <w:sz w:val="18"/>
          <w:szCs w:val="18"/>
          <w:u w:val="none"/>
          <w:shd w:fill="FFFFFF" w:val="clear"/>
        </w:rPr>
        <w:t>返回顶部</w: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18"/>
          <w:i w:val="false"/>
          <w:szCs w:val="18"/>
          <w:iCs w:val="false"/>
          <w:rFonts w:ascii="宋体" w:hAnsi="宋体" w:cs="宋体"/>
          <w:color w:val="00699B"/>
        </w:rPr>
        <w:fldChar w:fldCharType="end"/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  <w:t>卖方用户注册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初次申报登记技术合同需要携带自己的身份证明材料（机构代码证书、法人证书、或身份证…等），到选定的一个登记机构（可在网站主页的</w:t>
      </w:r>
      <w:hyperlink r:id="rId5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699B"/>
            <w:spacing w:val="0"/>
            <w:sz w:val="18"/>
            <w:szCs w:val="18"/>
            <w:u w:val="none"/>
            <w:shd w:fill="FFFFFF" w:val="clear"/>
          </w:rPr>
          <w:t>“技术合同登记机构查询”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选定），由登记员负责核对材料、进行注册，给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用户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ID"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密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W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0" w:right="0" w:hanging="0"/>
        <w:jc w:val="center"/>
        <w:rPr>
          <w:rFonts w:ascii="����;AMGDT" w:hAnsi="����;AMGDT" w:eastAsia="����;AMGDT" w:cs="����;AMGDT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����;AMGDT" w:cs="����;AMGDT" w:ascii="����;AMGDT" w:hAnsi="����;AMGDT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819140" cy="43618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0" w:right="0" w:hanging="0"/>
        <w:jc w:val="center"/>
        <w:rPr>
          <w:rFonts w:ascii="����;AMGDT" w:hAnsi="����;AMGDT" w:eastAsia="����;AMGDT" w:cs="����;AMGDT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����;AMGDT" w:cs="����;AMGDT" w:ascii="����;AMGDT" w:hAnsi="����;AMGDT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819140" cy="436245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42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  <w:t>网上申报“登记表”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42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点击</w:t>
      </w:r>
      <w:hyperlink r:id="rId8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699B"/>
            <w:spacing w:val="0"/>
            <w:sz w:val="18"/>
            <w:szCs w:val="18"/>
            <w:u w:val="none"/>
            <w:shd w:fill="FFFFFF" w:val="clear"/>
          </w:rPr>
          <w:t>网站主页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“合同卖方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，打开用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登录界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，输入“用户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ID”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和“密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PW”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，进入卖方自己的主页面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0" w:right="0" w:hanging="0"/>
        <w:jc w:val="center"/>
        <w:rPr>
          <w:rFonts w:ascii="����;AMGDT" w:hAnsi="����;AMGDT" w:eastAsia="����;AMGDT" w:cs="����;AMGDT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819775" cy="436245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42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选择左侧功能键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合同申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”将打开一张新的登记表：根据技术合同内容对应表格栏目进行填报，并正确选择相应的分类信息，填报完整后选择最上面的按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“提交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，就完成了一份合同的网上申报步骤，同时程序自动返回到上一级页面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0" w:right="0" w:hanging="0"/>
        <w:jc w:val="center"/>
        <w:rPr>
          <w:rFonts w:ascii="����;AMGDT" w:hAnsi="����;AMGDT" w:eastAsia="����;AMGDT" w:cs="����;AMGDT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����;AMGDT" w:cs="����;AMGDT" w:ascii="����;AMGDT" w:hAnsi="����;AMGDT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819140" cy="436245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42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  <w:t>报送合同文本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42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卖方完成申报登记表后，还应当及时将该合同文本送到已经选定的登记机构，因为登记机构的工作人员在卖方按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完成申报后，虽然能立即就能在他自己工作端的计算机上查看到该表，但必须要对照审核合同文本才能进行审批，及时报送文本才算完成申报步骤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  <w:t>审核、认定登记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登记机构的工作人员根据收到的合同文本进行审核，然后对照卖方网上申报的登记表，点击相应的按键，做出予以登记或不予登记的处理结果，程序自动生成合同编号，登记员随即将编号记录在对应的合同文本上，并签字盖章予以确认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  <w:t>核定技术性收入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合同履行后，卖方取得经济收入，其财务部门应如实填报“技术性收入核定表（一式四份，见附件五）”，报送到原登记机构核定、备案，登记员通过网络记录、核定后，签字和加盖公章，用于存档和作为享受优惠政策的依据，并同时开据奖酬金单（一式五份，见附件六）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rPr>
          <w:rFonts w:ascii="����;AMGDT" w:hAnsi="����;AMGDT" w:eastAsia="����;AMGDT" w:cs="����;AMGDT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2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420" w:right="0" w:hanging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bookmarkStart w:id="3" w:name="d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四，技术合同网上登记操作注意事项</w:t>
      </w:r>
      <w:bookmarkEnd w:id="3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18"/>
          <w:i w:val="false"/>
          <w:szCs w:val="18"/>
          <w:iCs w:val="false"/>
          <w:rFonts w:ascii="宋体" w:hAnsi="宋体" w:cs="宋体"/>
          <w:color w:val="00699B"/>
        </w:rPr>
        <w:instrText xml:space="preserve"> HYPERLINK "http://210.12.174.1:8084/userknow.htm" \l "top"</w:instrTex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18"/>
          <w:i w:val="false"/>
          <w:szCs w:val="18"/>
          <w:iCs w:val="false"/>
          <w:rFonts w:ascii="宋体" w:hAnsi="宋体" w:cs="宋体"/>
          <w:color w:val="00699B"/>
        </w:rPr>
        <w:fldChar w:fldCharType="separate"/>
      </w: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699B"/>
          <w:spacing w:val="0"/>
          <w:sz w:val="18"/>
          <w:szCs w:val="18"/>
          <w:u w:val="none"/>
          <w:shd w:fill="FFFFFF" w:val="clear"/>
        </w:rPr>
        <w:t>返回顶部</w: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18"/>
          <w:i w:val="false"/>
          <w:szCs w:val="18"/>
          <w:iCs w:val="false"/>
          <w:rFonts w:ascii="宋体" w:hAnsi="宋体" w:cs="宋体"/>
          <w:color w:val="00699B"/>
        </w:rPr>
        <w:fldChar w:fldCharType="end"/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  <w:t>保护好自己的“用户名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  <w:t>ID”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  <w:t>和“密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  <w:t>PW”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这是打开网上登记“大门的钥匙”，“用户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ID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自己不能改变，“密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W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可以通过自己的主页面，选择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修改密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”自行修订，为了保护本单位技术合同信息的安全可靠，维护自己的商业秘密，“用户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ID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和“密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W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必须安全、不能随意扩散，建议按照自己的特点编制一组数据，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位以上的西文字母和数字混合编制（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a3b6c9d88…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要记的牢、用着快、保密好。</w:t>
      </w:r>
    </w:p>
    <w:p>
      <w:pPr>
        <w:pStyle w:val="Normal"/>
        <w:keepNext w:val="false"/>
        <w:keepLines w:val="false"/>
        <w:widowControl/>
        <w:spacing w:lineRule="atLeast" w:line="440" w:before="100" w:after="100"/>
        <w:ind w:left="0" w:right="0" w:hanging="0"/>
        <w:jc w:val="center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991225" cy="449516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  <w:t>注意选择登记机构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卖方在网上申报合同“登记表”时，默认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登记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是最初为卖方进行注册的登记机构，但是卖方也可在其注册地区（省、自治区、直辖市）任意选择其他登记机构进行申报，申报的“登记表”只能由选定的登记机构受理登记，其他登记机构看不到、也不能受理该项合同认定登记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  <w:t>充分利用“合同查询”的多种功能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卖方可选择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合同查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对尚未审核的登记表进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检查、修改、重新提交申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，但是，对于正在处理、已收文本的登记表将不能再进行随意修改，只能进行查阅，除非由正在处理的登记员做出“返回”选择，将该登记表置回未审核状态。然而，已经审核完毕（已经给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位“合同编号”）的登记表将不能再进行任何修改，其错误只能报请管理员做信息变更处理，并保留变更的内容、时间、原因和处理人员信息存档。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合同查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”除了按合同编号定位检索，还可按时间范围、项目名称等参数进行模糊查询，在查询出的列表中选中任意一份合同，调出该合同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登记表、执行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查阅或打印输出。</w:t>
      </w:r>
    </w:p>
    <w:p>
      <w:pPr>
        <w:pStyle w:val="Normal"/>
        <w:keepNext w:val="false"/>
        <w:keepLines w:val="false"/>
        <w:widowControl/>
        <w:spacing w:lineRule="atLeast" w:line="440" w:before="100" w:after="100"/>
        <w:ind w:left="0" w:right="0" w:hanging="0"/>
        <w:jc w:val="center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829300" cy="437134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  <w:t>及时报送合同文本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卖方在网上申报合同“登记表”完成后，必须及时将该合同文本报送到已经选定的登记机构，在卖方自己的主页面或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合同查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”列表上，申报日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天内未报送显示绿色标记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天显示黄色标记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天显示红色标记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天以上未报送合同文本的不仅显示灰色标记，而且该登记表自动转为“撤销状态” ，登记机构工作人员的界面上也将不再显示该条记录、不再进行处理。卖方只能通过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合同查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” 调出该合同的登记表，重新修订、以新的日期重新申报提交。</w:t>
      </w:r>
    </w:p>
    <w:p>
      <w:pPr>
        <w:pStyle w:val="Normal"/>
        <w:keepNext w:val="false"/>
        <w:keepLines w:val="false"/>
        <w:widowControl/>
        <w:spacing w:lineRule="atLeast" w:line="440" w:before="100" w:after="10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CC3333"/>
          <w:spacing w:val="0"/>
          <w:kern w:val="0"/>
          <w:sz w:val="18"/>
          <w:szCs w:val="18"/>
          <w:shd w:fill="FFFFFF" w:val="clear"/>
          <w:lang w:val="en-US" w:eastAsia="zh-CN" w:bidi="ar"/>
        </w:rPr>
        <w:t>及时核对执行记录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技术性收入核定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报送到原登记机构进行核准、盖章，登记员通过网络核算、生成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技术合同执行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并打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奖酬金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"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，卖方应及时查询、核对每份合同的全部信息，保持技术合同登记信息与实际履行状况一致。具体方法如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所述，利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合同查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功能，在查出的列表中任意选择合同，调出该合同的登记表、执行表查阅或打印输出。有差异应及时报请登记员核验、并做信息变更处理。</w:t>
      </w:r>
    </w:p>
    <w:p>
      <w:pPr>
        <w:pStyle w:val="Normal"/>
        <w:keepNext w:val="false"/>
        <w:keepLines w:val="false"/>
        <w:widowControl/>
        <w:spacing w:lineRule="atLeast" w:line="440" w:before="100" w:after="10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5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atLeast" w:line="440" w:before="100" w:after="100"/>
        <w:ind w:left="420" w:right="0" w:hanging="420"/>
        <w:jc w:val="center"/>
        <w:rPr>
          <w:rFonts w:ascii="宋体" w:hAnsi="宋体" w:eastAsia="宋体" w:cs="宋体"/>
          <w:sz w:val="18"/>
          <w:szCs w:val="18"/>
        </w:rPr>
      </w:pPr>
      <w:bookmarkStart w:id="4" w:name="e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五，常见问题及解答</w:t>
      </w:r>
      <w:bookmarkEnd w:id="4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                                                                     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18"/>
          <w:i w:val="false"/>
          <w:szCs w:val="18"/>
          <w:iCs w:val="false"/>
          <w:rFonts w:ascii="宋体" w:hAnsi="宋体" w:cs="宋体"/>
          <w:color w:val="00699B"/>
        </w:rPr>
        <w:instrText xml:space="preserve"> HYPERLINK "http://210.12.174.1:8084/userknow.htm" \l "top"</w:instrTex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18"/>
          <w:i w:val="false"/>
          <w:szCs w:val="18"/>
          <w:iCs w:val="false"/>
          <w:rFonts w:ascii="宋体" w:hAnsi="宋体" w:cs="宋体"/>
          <w:color w:val="00699B"/>
        </w:rPr>
        <w:fldChar w:fldCharType="separate"/>
      </w: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699B"/>
          <w:spacing w:val="0"/>
          <w:sz w:val="18"/>
          <w:szCs w:val="18"/>
          <w:u w:val="none"/>
          <w:shd w:fill="FFFFFF" w:val="clear"/>
        </w:rPr>
        <w:t>返回顶部</w: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18"/>
          <w:i w:val="false"/>
          <w:szCs w:val="18"/>
          <w:iCs w:val="false"/>
          <w:rFonts w:ascii="宋体" w:hAnsi="宋体" w:cs="宋体"/>
          <w:color w:val="00699B"/>
        </w:rPr>
        <w:fldChar w:fldCharType="end"/>
      </w:r>
    </w:p>
    <w:p>
      <w:pPr>
        <w:pStyle w:val="Normal"/>
        <w:keepNext w:val="false"/>
        <w:keepLines w:val="false"/>
        <w:widowControl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一、重新设置安全站点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Active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控件、插件设置！</w:t>
      </w:r>
    </w:p>
    <w:p>
      <w:pPr>
        <w:pStyle w:val="Normal"/>
        <w:keepNext w:val="false"/>
        <w:keepLines w:val="false"/>
        <w:widowControl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步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： 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I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浏览器中选择菜单“工具”→“选项”→“安全” ：选择 “可信站点”－“站点”，将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https://www.ctmht.net.cn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添加到可信站点。 并将可信站点的安全等级设置为“低”。</w:t>
      </w:r>
    </w:p>
    <w:p>
      <w:pPr>
        <w:pStyle w:val="Normal"/>
        <w:keepNext w:val="false"/>
        <w:keepLines w:val="false"/>
        <w:widowControl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步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：在“工具”→“选项”→“常规” ：① 点击【删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Cookies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】； ② 点击【删除文件】（选择【全部删除】） ③ 删除历史记录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、在“工具”→“选项”→“高级” ：找到 【使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SSL2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【使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SSL3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【使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TLS1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】，勾选这三项。</w:t>
      </w:r>
    </w:p>
    <w:p>
      <w:pPr>
        <w:pStyle w:val="Normal"/>
        <w:keepNext w:val="false"/>
        <w:keepLines w:val="false"/>
        <w:widowControl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步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： 在“工具”→“选项”→“高级” ：找到 【使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SSL2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【使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SSL3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【使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TLS1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】，勾选这三项。</w:t>
      </w:r>
    </w:p>
    <w:p>
      <w:pPr>
        <w:pStyle w:val="Normal"/>
        <w:keepNext w:val="false"/>
        <w:keepLines w:val="false"/>
        <w:widowControl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步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： 在“工具”→“选项”→“隐私” ：在隐私栏的最下方就有一个“打开弹出窗口阻止程序”，将勾去掉。</w:t>
      </w:r>
    </w:p>
    <w:p>
      <w:pPr>
        <w:pStyle w:val="Normal"/>
        <w:keepNext w:val="false"/>
        <w:keepLines w:val="false"/>
        <w:widowControl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步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：关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I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浏览器，重新打开登陆。按照上述设置配置后如果仍无法打开用户登录窗口，请咨询您的局域网网络管理员，是否限制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844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端口的访问，限制的请将它打开然后重试。</w:t>
      </w:r>
    </w:p>
    <w:p>
      <w:pPr>
        <w:pStyle w:val="Normal"/>
        <w:keepNext w:val="false"/>
        <w:keepLines w:val="false"/>
        <w:widowControl/>
        <w:spacing w:lineRule="atLeast" w:line="440" w:before="100" w:after="100"/>
        <w:ind w:left="647" w:right="0" w:hanging="227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6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0" w:right="0" w:firstLine="6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附件一：技术合同示范文本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0" w:right="0" w:firstLine="6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附件二：技术卖方注册信息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0" w:right="0" w:firstLine="6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附件三：技术合同登记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0" w:right="0" w:firstLine="6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附件四：技术合同执行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0" w:right="0" w:firstLine="6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附件五：技术性收入核定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0" w:right="0" w:firstLine="6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附件六：技术交易奖酬金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00" w:after="100"/>
        <w:ind w:left="0" w:right="0" w:firstLine="6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附件七：统计指标分类表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����;AMGDT" w:hAnsi="����;AMGDT" w:eastAsia="����;AMGDT" w:cs="����;AMGDT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����;AMGDT" w:cs="����;AMGDT" w:ascii="����;AMGDT" w:hAnsi="����;AMGD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����;AMGDT" w:hAnsi="����;AMGDT" w:eastAsia="����;AMGDT" w:cs="����;AMGDT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����;AMGDT" w:cs="����;AMGDT" w:ascii="����;AMGDT" w:hAnsi="����;AMGD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AMGDT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mht.net.cn/" TargetMode="External"/><Relationship Id="rId3" Type="http://schemas.openxmlformats.org/officeDocument/2006/relationships/hyperlink" Target="http://210.12.174.1:8084/downfile.htm" TargetMode="External"/><Relationship Id="rId4" Type="http://schemas.openxmlformats.org/officeDocument/2006/relationships/hyperlink" Target="http://210.12.174.1:8084/workflow.htm" TargetMode="External"/><Relationship Id="rId5" Type="http://schemas.openxmlformats.org/officeDocument/2006/relationships/hyperlink" Target="http://210.12.174.1:8084/query.js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210.12.174.1:8084/Advanced_ctm/index.htm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4:49Z</dcterms:created>
  <dc:creator>Administrator</dc:creator>
  <dc:description/>
  <dc:language>en-US</dc:language>
  <cp:lastModifiedBy>文</cp:lastModifiedBy>
  <dcterms:modified xsi:type="dcterms:W3CDTF">2021-12-06T09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B7AB1D0F94130B7E041FCE1B4A85E</vt:lpwstr>
  </property>
  <property fmtid="{D5CDD505-2E9C-101B-9397-08002B2CF9AE}" pid="3" name="KSOProductBuildVer">
    <vt:lpwstr>2052-11.1.0.11045</vt:lpwstr>
  </property>
</Properties>
</file>